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992</w:t>
        <w:tab/>
        <w:tab/>
        <w:tab/>
        <w:tab/>
        <w:tab/>
        <w:t>COMPARE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pare program is used to make tables with the results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As the name suggests, it is particularly adapted to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several runs of a model, but it can also list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nk or the results of a single run of a model.  When be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 base case and several alternatives, it can show the alternat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values, or as deviations from the base, or as percentage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.  The results are written to a file which can the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Compare, one first prepares a "stub" file such as this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0 86.0 87.0 86.1 86.2 86.3 86.4 87.1 87.2 87.3 87.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THE AMI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$     ;Gross na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;Persona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bg$    ;Pers. income w/o gov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dis$   ;Personal disposabl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ate*100 ;taxrate*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s$   ;Gov trans, net int,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$     ;consumption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*1000;population (in millions)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*(gnp$-gnp$[1])/gnp$[1] ;GNP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line must always give the dates of the periods which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In a quarterly data bank or model, an annual date such as "82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the annual average for the year.  COMPARE has several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hich are controlled by special characters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Go to the top of a new page and print the tit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ives runs as given in the ".fix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    If there is not room for m more items on the page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page and print the dates acros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 n  If there is not room on the page for m more items plu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, go to a new page and print the names of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ternativ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Print the line just as it st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Print the dates across the page abov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fw dp pl tm bm t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fw dp pl tm bm and tw are all numbers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 line to set the field width of each prin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w, the number of decimal places to be printed to d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length to pl lines, the top margin tm l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margin to bm lines, and the width of the tit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.  The last three may be omitted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7 1 60 3 9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g is the letter g.  Show the growth rates in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 year for the variables named on the following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nual dates with a quarterly file will give growth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over the previous year.  Similarly, if adjac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than one year apart the multiple year annu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lied.  For example, if the adjacent columns ar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985, the rate displayed in the 1988 column is the an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of change from 1985 to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 is the letter n.  Cancel a previous \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f monthly or quarterly data is given at annual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default). (ar = annual r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f monthly or quarterly data is given at month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rterly rates (pr = period ra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ine beginning in any other way will be presumed to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, such as gnp$, or an expression.  For the expression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G are also available in COMPARE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expression comes a ';', and after the ";" come up to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will be printed at the left side of the line.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-- blanks between the ";" and the first visible let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-- will be printed and can be used to indent the titles.  I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uffix ".stb" in the names of such stub files, but th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".stb" file is ready, we can run COMPARE by typing "comp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COMPARE starts, it asks whether you want to see the alter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values, as differences from the base run, a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from the base, or whether you would like to see the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of all of the variables.  Type the indicated letter and a 'Enter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choice.  (If you are listing a data bank or a single ru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it does not matter how you answer this question.)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name of the data bank containing the base run. 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name, including the suffix ".bnk", ".cbk", or ".hbk"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questions about the names of the alternatives.  An ans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 'Enter' to any of these questions will terminate the questio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then be asked for the name of the stub file and you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stub file you have prepared.  (Use the full nam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.stb".)  Finally it asks for the name of the output file.  I advis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.out" suffix for these files.  When COMPARE has finished and giv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gain, you can use the DOS Print command to obtain a print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.out" file will contain a few commands to the IBM graphics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work on this and compatible printers; other printer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 At present other printers are not supported but are not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much interest for use with G because they will not print its grap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n alternative to answering the individual questions asked by COMP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the answers into a file such as "comp.inp" o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re &lt; comp.in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is a standard DOS device to tell a program to take all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uld normally take from the keyboard from the file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"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